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Команда __________________________________________________ _________________________</w:t>
            </w:r>
            <w:r>
              <w:rPr/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 xml:space="preserve">просить включити в число учасників змагань 4-го етапу Чемпіонату України з кантрі-кросу для квадроциклів «Ukrainian Cross-Country» ,  що проводяться  у м. Знам’янка Кіровоградська область 27 – 28 вересня 2025, </w:t>
      </w:r>
      <w:r>
        <w:rPr/>
        <w:t xml:space="preserve"> наступних спортсменів: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2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едставник команди _________________________________   ___________     № ліцензії ФМСУ ____________ № телефону 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27»  вересня  2025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iddeninlinexs">
    <w:name w:val="hidden-inline-xs"/>
    <w:basedOn w:val="Style13"/>
    <w:qFormat/>
    <w:rPr/>
  </w:style>
  <w:style w:type="character" w:styleId="Textnowrap">
    <w:name w:val="text-nowrap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2:00Z</dcterms:created>
  <dc:creator>Лена</dc:creator>
  <dc:description/>
  <cp:keywords/>
  <dc:language>en-US</dc:language>
  <cp:lastModifiedBy>user</cp:lastModifiedBy>
  <dcterms:modified xsi:type="dcterms:W3CDTF">2025-08-25T07:02:00Z</dcterms:modified>
  <cp:revision>2</cp:revision>
  <dc:subject/>
  <dc:title>КОМАНДНА ЗАЯВКА НА УЧАСТЬ У ЗМАГАННІ</dc:title>
</cp:coreProperties>
</file>