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КОМАНДНА ЗАЯВКА НА УЧАСТЬ У ЗМАГАННІ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назва команди, місто, обл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bookmarkStart w:id="0" w:name="_GoBack"/>
      <w:bookmarkEnd w:id="0"/>
      <w:r>
        <w:rPr>
          <w:lang w:val="uk-UA"/>
        </w:rPr>
        <w:t>просить включити в число учасників змагань 2-го етапу Кубку ФМС України з GPS-орієнтування, що проводиться  у Житомирській обл.,  13 вересня 2025</w:t>
      </w:r>
      <w:r>
        <w:rPr/>
        <w:t xml:space="preserve"> року наступних спортсменів:</w:t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180"/>
        <w:gridCol w:w="1120"/>
        <w:gridCol w:w="2094"/>
        <w:gridCol w:w="1559"/>
        <w:gridCol w:w="1985"/>
        <w:gridCol w:w="14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ізвище та ім’я спортсме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одже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ий розря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висту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тов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см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цензії ФМС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Представник команди __________________________________   ___________     № ліцензії ФМСУ ____________ № телефону 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прізвище та ім’я)                                                 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>«13» вересня 2025 року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05:00Z</dcterms:created>
  <dc:creator>Лена</dc:creator>
  <dc:description/>
  <cp:keywords/>
  <dc:language>en-US</dc:language>
  <cp:lastModifiedBy>user</cp:lastModifiedBy>
  <dcterms:modified xsi:type="dcterms:W3CDTF">2025-08-08T07:05:00Z</dcterms:modified>
  <cp:revision>2</cp:revision>
  <dc:subject/>
  <dc:title>КОМАНДНА ЗАЯВКА НА УЧАСТЬ У ЗМАГАННІ</dc:title>
</cp:coreProperties>
</file>