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lang w:val="uk-UA"/>
        </w:rPr>
        <w:t>просить включити в число учасників змагань 1-го етапу чемпіонату України з кантрі-кросу для квадроциклів «Ukrainian Cross-Country» , що проводяться  у Київській обл.,  30 січня 2022</w:t>
      </w:r>
      <w:r>
        <w:rPr/>
        <w:t xml:space="preserve"> року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30» січня  2022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46:00Z</dcterms:created>
  <dc:creator>Лена</dc:creator>
  <dc:description/>
  <cp:keywords/>
  <dc:language>en-US</dc:language>
  <cp:lastModifiedBy>Пользователь Windows</cp:lastModifiedBy>
  <dcterms:modified xsi:type="dcterms:W3CDTF">2022-01-04T20:46:00Z</dcterms:modified>
  <cp:revision>2</cp:revision>
  <dc:subject/>
  <dc:title>КОМАНДНА ЗАЯВКА НА УЧАСТЬ У ЗМАГАННІ</dc:title>
</cp:coreProperties>
</file>